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6585</wp:posOffset>
            </wp:positionH>
            <wp:positionV relativeFrom="paragraph">
              <wp:posOffset>-405130</wp:posOffset>
            </wp:positionV>
            <wp:extent cx="6374130" cy="901509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 21.12.2017 №  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Ключевская  СОШ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Н.Н.Пань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1.12.2017 № 233-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изменениями 22.10.2018г№181-од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языках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общеобразовательном учрежд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лючевская средняя общеобразовательная шко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е о языке образования в муниципальном  общеобразовательном учреждении «Ключевская средняя общеобразовательная школа» (далее – Положение) разработано в соответствии с Конституцией Российской Федерации, Федеральным законом Российской Федерации от 29.12.2012 № 273-ФЗ «Об образовании в Российской Федерации», Федеральным законом от 01.06.2005 №53-ФЗ «О государственном языке Российской Федерации», Законом Российской Федерации от 25.10.1991 № 1807-1 «О языках народов Российской Федерации», уставом муниципального  общеобразовательного учреждения «Ключевская средняя общеобразовательная школа», утвержденным постановлением администрации Ирбитского муниципального образования от 03.09.2018г № 741-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Настоящее Положение </w:t>
      </w:r>
      <w:r>
        <w:rPr>
          <w:rFonts w:cs="Times New Roman" w:ascii="Times New Roman" w:hAnsi="Times New Roman"/>
          <w:sz w:val="24"/>
          <w:szCs w:val="24"/>
        </w:rPr>
        <w:t>разработано с целью соблюдения законодательства Российской Федерации в области образования в части определения языка образования и языков из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муниципальном  общеобразовательном учреждении «Ключевская  средняя общеобразовательная школа» (далее – Шко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В соответствии с законодательством Российской Федерации в Школе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В Российской Федерации гарантиру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ждому право на использование родного языка, свободный выбор языка общения, воспитания, обучения и творчества независимо от его происхождения, социального и имущественного положения, расовой и национальной принадлежности, пола, образования, отношения к религии и места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Язык образования в Школ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В Школе образовательная деятельность осуществляется на государственном языке Российской Федерации, если законодательством Российской Федерации не установлено ино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Конституцией Российской Федерации государственным языком Российской Федерации на всей ее территории является русский язы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, образовательными стандарт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Право на получение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Образование может быть получено на иностранном языке в соответствии с образовательной программой Школы и в порядке, установленном законодательством об образовании и локальным актом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Для реализации права выбора получения образования на родном языке из числа языков народов Российской Федерации или иностранном языке, а также право на изучение родного языка из числа языков народов Российской Федерации  родители (законные представители) обучающихся обращаются в Школу с заявлением о выборе языка обучения и воспитания, о выборе изучения родного язы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Преподавание и изучение родного языка из числа народов Российской Федерации или иностранного языка не должно осуществляться в ущерб преподаванию и изучению государственного язык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Изучение русского языка как государственного языка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Русский язык как государственный язык Российской Федерации изучается во всех класс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Изучение русского языка как государственного языка в Школе регулируется федеральными государственными образовательными стандарт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о всех классах Школы русский язык  изучается  в  объемах, предусмотренных основными образовательными программами общего образования и федеральным базисным учебным планом для школ Российской Федерации. Не допускается сокращение количества часов на изучение русского язы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образовательном процессе Школы обучение русскому языку проводится по учебникам, которые включены в федеральный перечень учебников, рекомендованных к использованию при реализации имеющих государственную аккредитацию образовательных программ общего образования, утвержденный Министерством образования и наук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бучение на родном языке из числа языков народов Российской Федера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бучение на родных языках из числа народов Российской Федерации обеспечивается созда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бходимого числа соответствующих образовательных организаций, классов, групп, а также условий их функционирования в </w:t>
      </w:r>
      <w:r>
        <w:rPr>
          <w:rFonts w:cs="Times New Roman" w:ascii="Times New Roman" w:hAnsi="Times New Roman"/>
          <w:sz w:val="24"/>
          <w:szCs w:val="24"/>
        </w:rPr>
        <w:t xml:space="preserve">пределах возможностей, предоставляемых системой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лассы с обучением на родных языках, в том числе на русском языке, создаются на основании заявлений родителей (законных представителей) обучающихся при поступлении ребенка в 1 класс Школы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рганизация обучения на родном языке, в том числе  русском языке, обучающихся 2-9 классов осуществляется на основании заявлений родителей (законных представителей) обучающихся при поступлении ребенка в Школу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учение на родных языках регулируется федеральными государственными образовательными стандартами, основными образовательными программами начального общего и основного общего образования, а также Федеральным Базисным учебным пл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бучение на родном языке проводится по учебникам, которые включены в федеральный перечень учебников, рекомендованных к использованию при реализации имеющих государственную аккредитацию образовательных программ общего образования, утвержденный Министерством образования и наук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зучение родных языков, в том числе русского язы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Школе  изучение родного языка, в том числе русского языка,  осуществляется в пределах возможностей, предоставляемых системой образования, по письменному заявлению родителей (законных представителей) при поступлении в школу, при переходе на обучение на уровень основного общего образования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подавание и изучение родного языка из числа языков народов Российской Федерации, в том числе русского языка,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, </w:t>
      </w:r>
      <w:r>
        <w:rPr>
          <w:rFonts w:cs="Times New Roman" w:ascii="Times New Roman" w:hAnsi="Times New Roman"/>
          <w:sz w:val="24"/>
          <w:szCs w:val="24"/>
        </w:rPr>
        <w:t>основными образовательными программами начального общего и основного общего образования, а также Федеральным Базисным учебным пл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зучение родного языка проводится по учебникам, которые включены в федеральный перечень учебников, рекомендованных к использованию при реализации имеющих государственную аккредитацию образовательных программ общего образования, утвержденный Министерством образования и науки Российской Федерации, или учебным пособиям, выпущенными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языках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МОУ «Ключев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на обучение на родном язы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06"/>
      </w:tblGrid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ОУ  «Ключевская 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Пань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директора шк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организовать обучение на ____________________________языке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родной язы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го ребенка, обучающегося ____ клас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 обучающегося)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__________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языках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МОУ  «Ключевская 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на изучение родн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06"/>
      </w:tblGrid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ОУ  «Ключ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овой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директора шк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организовать изучение родного (_______________) языка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родной язы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го ребенка, обучающегося ____ клас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 обучающегося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31:00Z</dcterms:created>
  <dc:creator>Наталья Тоскуева</dc:creator>
  <dc:description/>
  <cp:keywords/>
  <dc:language>en-US</dc:language>
  <cp:lastModifiedBy>1</cp:lastModifiedBy>
  <cp:lastPrinted>2019-07-04T13:16:00Z</cp:lastPrinted>
  <dcterms:modified xsi:type="dcterms:W3CDTF">2019-07-04T08:31:00Z</dcterms:modified>
  <cp:revision>2</cp:revision>
  <dc:subject/>
  <dc:title/>
</cp:coreProperties>
</file>